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Toilette à litière biomaîtrisée (TLB) à monter</w:t>
      </w:r>
    </w:p>
    <w:p>
      <w:pPr>
        <w:pStyle w:val="Normal"/>
        <w:jc w:val="center"/>
        <w:rPr/>
      </w:pPr>
      <w:r>
        <w:rPr/>
        <w:t>(pièces à acheter)</w:t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  <w:gridCol w:w="2976"/>
        <w:gridCol w:w="1600"/>
      </w:tblGrid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52"/>
                <w:lang w:val="fr-BE"/>
              </w:rPr>
            </w:pPr>
            <w:r>
              <w:rPr>
                <w:b/>
                <w:sz w:val="52"/>
                <w:lang w:val="fr-BE"/>
              </w:rPr>
              <w:t>Q</w:t>
            </w:r>
            <w:r>
              <w:rPr>
                <w:b/>
                <w:sz w:val="52"/>
                <w:vertAlign w:val="superscript"/>
                <w:lang w:val="fr-BE"/>
              </w:rPr>
              <w:t>té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Dénomin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Référence BRICO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52"/>
                <w:lang w:val="fr-BE"/>
              </w:rPr>
            </w:pPr>
            <w:r>
              <w:rPr>
                <w:b/>
                <w:sz w:val="52"/>
                <w:lang w:val="fr-BE"/>
              </w:rPr>
              <w:t>Prix (FB)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 xml:space="preserve">Pan meuble 181 x 50 BL </w:t>
            </w:r>
            <w:r>
              <w:rPr>
                <w:b w:val="false"/>
                <w:sz w:val="28"/>
              </w:rPr>
              <w:t>chêne cérusé bleu-vert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333384107659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36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Multiplex MR 61 x 122 C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308589012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14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Abattant W-C Thermoplast. « Lugano »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307654012873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645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2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Vis agglo. Cruci. 40 mm, Ø 4 mm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18980980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6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Vis agglo. Cruci. 20 mm, Ø 3,5 mm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5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Vis agglo. Cruci. 15 mm, Ø 3 mm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Paquet d’obturateur Ø 8 mm (noir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189824571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75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 paq.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2 Charnières ac. lait. 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189823836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82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60 cm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Bob. Chaîne horloge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118041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79,- le m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Poignées anthracite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0835320847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2 x 32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1 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Bouton anthracite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08353208496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13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Paquet de 8 patins à clouer PL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189825567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11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r-BE"/>
              </w:rPr>
              <w:t xml:space="preserve">Couvre joint 210 cm </w:t>
            </w:r>
            <w:r>
              <w:rPr>
                <w:sz w:val="28"/>
                <w:lang w:val="fr-BE"/>
              </w:rPr>
              <w:t>(pour en découper 2x48 cm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87112831602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8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r-BE"/>
              </w:rPr>
              <w:t xml:space="preserve">Lattes rabotées 18 x 12 mm  </w:t>
            </w:r>
            <w:r>
              <w:rPr>
                <w:sz w:val="28"/>
                <w:lang w:val="fr-BE"/>
              </w:rPr>
              <w:t>(long. : 43,2 cm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r-BE"/>
              </w:rPr>
              <w:t xml:space="preserve">Lattes rabotées 18 x 12 mm  </w:t>
            </w:r>
            <w:r>
              <w:rPr>
                <w:sz w:val="28"/>
                <w:lang w:val="fr-BE"/>
              </w:rPr>
              <w:t>(long. : 35 cm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Colle à bois rapide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18982788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9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Laque martelé bleu c.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00834206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315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Hammerite diluant 25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00834300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21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1</w:t>
            </w:r>
          </w:p>
        </w:tc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nduit à laquer BLC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541189830109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119,-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1 </w:t>
            </w:r>
          </w:p>
        </w:tc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fr-BE"/>
              </w:rPr>
              <w:t>Seau en acier inoxydable (à acheter chez OLIVIER)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BE"/>
              </w:rPr>
            </w:pPr>
            <w:r>
              <w:rPr>
                <w:b/>
                <w:sz w:val="28"/>
                <w:lang w:val="fr-BE"/>
              </w:rPr>
              <w:t>Tél : 069/56.15.26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sz w:val="28"/>
                <w:lang w:val="fr-BE"/>
              </w:rPr>
              <w:t></w:t>
            </w:r>
            <w:r>
              <w:rPr>
                <w:b/>
                <w:sz w:val="28"/>
                <w:lang w:val="fr-BE"/>
              </w:rPr>
              <w:t>2.400,-</w:t>
            </w:r>
          </w:p>
        </w:tc>
      </w:tr>
    </w:tbl>
    <w:p>
      <w:pPr>
        <w:pStyle w:val="Normal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09:24:00Z</dcterms:created>
  <dc:creator>Országh Joseph</dc:creator>
  <dc:description/>
  <dc:language>en-US</dc:language>
  <cp:lastModifiedBy>Joseph ORSZAGH</cp:lastModifiedBy>
  <dcterms:modified xsi:type="dcterms:W3CDTF">1999-11-02T08:43:00Z</dcterms:modified>
  <cp:revision>3</cp:revision>
  <dc:subject/>
  <dc:title>Toilette à litière biomaîtrisée (TLB) à monter</dc:title>
</cp:coreProperties>
</file>