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ur en savoir pl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Dans la même commune, sont menacés dans leur vie quotidienne sur des terrains qui leur appartiennent, 2 mères de famille et leur enfant respectif d’une part , un groupe de jeunes adultes sans enfants d’autre part.</w:t>
      </w:r>
    </w:p>
    <w:p>
      <w:pPr>
        <w:pStyle w:val="Normal"/>
        <w:jc w:val="both"/>
        <w:rPr/>
      </w:pPr>
      <w:r>
        <w:rPr/>
        <w:t>Tous ont choisi un habitat alternatif, mobile ou démontable, à l’année ou quelques mois par an selon les ca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“ </w:t>
      </w:r>
      <w:r>
        <w:rPr/>
        <w:t>Notre mode de vie est basé sur le respect d’autrui et de l’environnement. Nous avons choisi de ne pas surconsommer et de limiter au maximum notre participation à la pollution de la planète.</w:t>
      </w:r>
    </w:p>
    <w:p>
      <w:pPr>
        <w:pStyle w:val="Normal"/>
        <w:jc w:val="both"/>
        <w:rPr/>
      </w:pPr>
      <w:r>
        <w:rPr/>
        <w:t>Nous vivons dehors presque toute l’année, au rythme des saisons, et nous avons quelques animaux.</w:t>
      </w:r>
    </w:p>
    <w:p>
      <w:pPr>
        <w:pStyle w:val="Normal"/>
        <w:jc w:val="both"/>
        <w:rPr/>
      </w:pPr>
      <w:r>
        <w:rPr/>
        <w:t>Nous sommes autonomes par rapport aux réseaux ; nous utilisons l’eau de pluie, et une batterie suffit à l’éclairage ; nous nous chauffons au bois, et produisons nos légumes (bio).Nous recyclons sur place (compost, toilettes sèches, filtrage de l’eau).</w:t>
      </w:r>
    </w:p>
    <w:p>
      <w:pPr>
        <w:pStyle w:val="Normal"/>
        <w:jc w:val="both"/>
        <w:rPr/>
      </w:pPr>
      <w:r>
        <w:rPr/>
        <w:t>Aujourd’hui, il nous est reproché d’être dans l’illégalité et nous devons tous partir pour le 15 décembre 2007. Pour aller où ? Au choix : se garer place du bourg, ou camper dehors.</w:t>
      </w:r>
    </w:p>
    <w:p>
      <w:pPr>
        <w:pStyle w:val="Normal"/>
        <w:jc w:val="both"/>
        <w:rPr/>
      </w:pPr>
      <w:r>
        <w:rPr/>
        <w:t>Quelles conséquences ? Les enfants sans repères, les animaux dans de mauvaises conditions, les personnes en errance. Quel est l’intérêt de la situation ?</w:t>
      </w:r>
    </w:p>
    <w:p>
      <w:pPr>
        <w:pStyle w:val="Normal"/>
        <w:jc w:val="both"/>
        <w:rPr/>
      </w:pPr>
      <w:r>
        <w:rPr/>
        <w:t>Nous avons eu une proposition de logement social (pour certains) qui ne correspond absolument pas à notre mode de vie. Nous sommes bien logés, heureux comme ça, et parfaitement intégrés dans notre commune.</w:t>
      </w:r>
    </w:p>
    <w:p>
      <w:pPr>
        <w:pStyle w:val="Normal"/>
        <w:jc w:val="both"/>
        <w:rPr/>
      </w:pPr>
      <w:r>
        <w:rPr/>
        <w:t>Nous souhaitons être reconnus dans notre mode de vie et obtenir l’autorisation de continuer à habiter chez nous. 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ur en savoir pl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Dans la même commune, sont menacés dans leur vie quotidienne sur des terrains qui leur appartiennent, 2 mères de famille et leurs enfants respectifs d’une part , un groupe de jeunes adultes sans enfants d’autre part.</w:t>
      </w:r>
    </w:p>
    <w:p>
      <w:pPr>
        <w:pStyle w:val="Normal"/>
        <w:jc w:val="both"/>
        <w:rPr/>
      </w:pPr>
      <w:r>
        <w:rPr/>
        <w:t>Tous ont choisi un habitat alternatif, mobile ou démontable, à l’année ou quelques mois par an selon les ca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“ </w:t>
      </w:r>
      <w:r>
        <w:rPr/>
        <w:t>Notre mode de vie est basé sur le respect d’autrui et de l’environnement. Nous avons choisi de ne pas surconsommer et de limiter au maximum notre participation à la pollution de la planète.</w:t>
      </w:r>
    </w:p>
    <w:p>
      <w:pPr>
        <w:pStyle w:val="Normal"/>
        <w:jc w:val="both"/>
        <w:rPr/>
      </w:pPr>
      <w:r>
        <w:rPr/>
        <w:t>Nous vivons dehors presque toute l’année, au rythme des saisons, et nous avons quelques animaux.</w:t>
      </w:r>
    </w:p>
    <w:p>
      <w:pPr>
        <w:pStyle w:val="Normal"/>
        <w:jc w:val="both"/>
        <w:rPr/>
      </w:pPr>
      <w:r>
        <w:rPr/>
        <w:t>Nous sommes autonomes par rapport aux réseaux ; nous utilisons l’eau de pluie, et une batterie suffit à l’éclairage ; nous nous chauffons au bois, et produisons nos légumes (bio).Nous recyclons sur place (compost, toilettes sèches, filtrage de l’eau).</w:t>
      </w:r>
    </w:p>
    <w:p>
      <w:pPr>
        <w:pStyle w:val="Normal"/>
        <w:jc w:val="both"/>
        <w:rPr/>
      </w:pPr>
      <w:r>
        <w:rPr/>
        <w:t>Aujourd’hui, il nous est reproché d’être dans l’illégalité et nous devons tous partir pour le 15 décembre 2007. Pour aller où ? Au choix : se garer place du bourg, ou camper dehors.</w:t>
      </w:r>
    </w:p>
    <w:p>
      <w:pPr>
        <w:pStyle w:val="Normal"/>
        <w:jc w:val="both"/>
        <w:rPr/>
      </w:pPr>
      <w:r>
        <w:rPr/>
        <w:t>Quelles conséquences ? Les enfants sans repères, les animaux dans de mauvaises conditions, les personnes en errance. Quel est l’intérêt de la situation ?</w:t>
      </w:r>
    </w:p>
    <w:p>
      <w:pPr>
        <w:pStyle w:val="Normal"/>
        <w:jc w:val="both"/>
        <w:rPr/>
      </w:pPr>
      <w:r>
        <w:rPr/>
        <w:t>Nous avons eu une proposition de logement social (pour certains) qui ne correspond absolument pas à notre mode de vie. Nous sommes bien logés, heureux comme ça, et parfaitement intégrés dans notre commune.</w:t>
      </w:r>
    </w:p>
    <w:p>
      <w:pPr>
        <w:pStyle w:val="Normal"/>
        <w:jc w:val="both"/>
        <w:rPr/>
      </w:pPr>
      <w:r>
        <w:rPr/>
        <w:t>Nous souhaitons être reconnus dans notre mode de vie et obtenir l’autorisation de continuer à habiter chez nous. ”</w:t>
      </w:r>
    </w:p>
    <w:sectPr>
      <w:type w:val="nextPage"/>
      <w:pgSz w:w="11906" w:h="16838"/>
      <w:pgMar w:left="234" w:right="851" w:gutter="1134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44:00Z</dcterms:created>
  <dc:creator>Andira</dc:creator>
  <dc:description/>
  <cp:keywords/>
  <dc:language>en-US</dc:language>
  <cp:lastModifiedBy>Andira</cp:lastModifiedBy>
  <cp:lastPrinted>2007-11-27T16:24:00Z</cp:lastPrinted>
  <dcterms:modified xsi:type="dcterms:W3CDTF">2007-11-27T15:25:00Z</dcterms:modified>
  <cp:revision>3</cp:revision>
  <dc:subject/>
  <dc:title>Pour en savoir plus</dc:title>
</cp:coreProperties>
</file>